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JESTEŚMY Z REALIZACJĄ PROJEKTU „SIEĆ SZEROKOPASMOWA POLSKI WSCHODNIEJ WOJEWÓDZTWO WARMIŃSKO-MAZURSKIE”?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Stan: 30.09.2014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łożeń projektu, który zakład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udowę światłowodowej regionalnej sieci szkieletowo-dystrybucyjnej (2241 km sieci, zainstalowanie 10 węzłów szkieletowych oraz 216 węzłów dystrybucyjnych, utworzenie Centrum Zarządzania Siecią), która stanowić ma trzon szerokopasmowego dostępu do internetu w województwie warmińsko-mazurski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zkoleń skierowanych do osób w wieku powyżej 45 roku życia (1860 osób), zamieszkujących teren województwa warmińsko-mazurskiego, zagrożonych wykluczeniem cyfrowy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cja projektu na dzień 30.09.2014 r. przedstawia się następując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ac związanych z budową światłowodowej regionalnej sieci szkieletowo-dystrybucyjnej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oces weryfikacji lokalizacji pod węzły dystrybucyjne i szkieletowe</w:t>
      </w:r>
      <w:r>
        <w:rPr>
          <w:rFonts w:cs="Arial" w:ascii="Arial" w:hAnsi="Arial"/>
          <w:sz w:val="20"/>
          <w:lang w:val="pl-PL"/>
        </w:rPr>
        <w:t xml:space="preserve"> został sfinalizowany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pl-PL"/>
        </w:rPr>
        <w:t>Z 216 lokalizacji dystrybucyjnych około 210 zostanie zrealizowane w formie szaf zewnętrznych, pozostałe w formie adaptacji pomieszczeń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Na 10 węzłów szkieletowych 2 zostaną zlokalizowane w istniejących pomieszczeniach (Olsztyn, Ostróda), pozostałe 8 zostanie zrealizowanych z wykorzystaniem rozwiązania typu kontener zewnętrzny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Nawiązując do uzgodnionego pomiędzy Zamawiającym (Województwo Warmińsko-Mazurskie) a Wykonawcą (Otwarte Regionalne Sieci Szerokopasmowe sp. z o.o.) Harmonogramu Rzeczowo-Finansowego, w ujęciu rzeczowym dotychczas odebrano: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lang w:val="pl-PL"/>
        </w:rPr>
        <w:t>- około 837 km kanalizacji,   w tym 755  wraz z wyposażeniem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apasowe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4 węzły  szkieletowe (Olsztyn, Nowe miasto Lubawskie, Ostróda, Szczytno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8 węzłów dystrybucyjnych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  <w:lang w:val="pl-PL"/>
        </w:rPr>
      </w:pPr>
      <w:r>
        <w:rPr>
          <w:rFonts w:cs="Arial" w:ascii="Arial" w:hAnsi="Arial"/>
          <w:sz w:val="20"/>
          <w:highlight w:val="yellow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ujęciu wartościowym, stan zaawansowania został zobrazowany w poniższej tabeli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693"/>
      </w:tblGrid>
      <w:tr>
        <w:trPr>
          <w:trHeight w:val="26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CIOWE ZAAWANSOWANIE %</w:t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2,69%</w:t>
            </w:r>
          </w:p>
        </w:tc>
      </w:tr>
      <w:tr>
        <w:trPr>
          <w:trHeight w:val="2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trum Zarządzania Podstawow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,00%</w:t>
            </w:r>
          </w:p>
        </w:tc>
      </w:tr>
      <w:tr>
        <w:trPr>
          <w:trHeight w:val="3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trum Zarządzania Zapas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,00%</w:t>
            </w:r>
          </w:p>
        </w:tc>
      </w:tr>
      <w:tr>
        <w:trPr>
          <w:trHeight w:val="2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Systemy Informatycz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,3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el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ziałdowo-Olszty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,1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dzbark Warmiński-Węgorze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,9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łk-Węgorze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,7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lbląg-Lidzbark Warmiń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,89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owe Miasto Lubawskie-Ostró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,6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dzbark Warmiński-Olszty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,59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Mrągowo-Szczyt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,47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lbląg-Ostró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,12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łk-Mrągo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,92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lsztyn-Szczyt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,0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łk - pkt styku z woj. podlaski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,47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ziałdowo-Nowe Miasto Lubaw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,5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lsztyn-CZ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ęz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-Elblą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-Eł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-Olszty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 - Ostró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 – Nowe Miasto Lubawsk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ły dystrybucyjne (8 sztuk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10,00% każd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W miesiącu wrześniu 2014 r. zakończony proces odbiorowy obejmowa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geodezję dla 20 odcinków ujętych w UHRF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dokumentację projektową dla 68 odcinków ujętych w UHRF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budowę rurociągu dla 99 odcinków ujętych w UHRF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rurociągu dla 111 odcinków ujętych w UHRF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szkoleń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rześniu 2014 przeszkolono 211 osób, co od momentu uruchomienia szkoleń (marzec 2014 r.) daje liczbę: 1011 osób. Stanowi to 54% zaplanowanej do przeszkolenia w projekcie liczby osó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szkoleniowe realizowane są głównie w bibliotekach zlokalizowanych na terenie województwa warmińsko-mazurskiego (w miesiącu wrześniu 2014 r. szkolenia odbywały się w m.in. w: Bartoszycach, Giżycku, Mikołajkach, Szczytnie, Działdowie, Ełku), dwa szkolenia realizowane były w szkole (Krawczyki, Orzyny), jedno w świetlicy wiejskiej (Ruszajny). Tematyka szkolenia obejmuje zagadnienia z zakresu obsługi komputera i wykorzystywania internetu w sytuacjach codziennych. Cykl szkoleniowy, obejmujący łącznie 24 h, realizowany  jest w sześciu modułach szkoleni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e wrześniu przeprowadzono szkolenia w 19 grupach liczących średnio po 11 os. Wśród uczestników większość stanowiły kobiety (81%), 83% osób było w wieku powyżej 54 roku życia, większość osób było z wykształceniem maksymalnie średnim (82%). Ponad połowa uczestników to mieszkańcy wsi i małych miejscowości (55%), z których ok. 9% stanowiły osoby bezrobotn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237"/>
    </w:tblGrid>
    <w:tr>
      <w:trPr/>
      <w:tc>
        <w:tcPr>
          <w:tcW w:w="3687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0735" cy="2660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pacing w:before="120" w:after="0"/>
            <w:rPr>
              <w:rFonts w:ascii="Arial" w:hAnsi="Arial" w:cs="Arial"/>
              <w:b/>
              <w:b/>
              <w:bCs/>
              <w:spacing w:val="-2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spacing w:val="-2"/>
              <w:sz w:val="14"/>
              <w:szCs w:val="14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pacing w:val="-2"/>
              <w:sz w:val="14"/>
              <w:szCs w:val="14"/>
            </w:rPr>
            <w:t xml:space="preserve">ul. Lucjana Szenwalda 20  ●  71 – 281 Szczecin  ● 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de-DE"/>
            </w:rPr>
            <w:t>tel. +48 91 462 34 27      ●        fax +48 91 462 32 35      ●       biuro@eko-inwest.com.pl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spacing w:before="120" w:after="0"/>
            <w:ind w:left="-142" w:hanging="0"/>
            <w:jc w:val="center"/>
            <w:rPr/>
          </w:pPr>
          <w:r>
            <w:rPr>
              <w:rFonts w:eastAsia="Arial" w:cs="Arial" w:ascii="Arial" w:hAnsi="Arial"/>
              <w:sz w:val="14"/>
              <w:szCs w:val="14"/>
              <w:lang w:val="de-DE"/>
            </w:rPr>
            <w:t xml:space="preserve">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Biuro Inżyniera Kontraktu: ul. Metalowa 3   ●   10 – 603 Olsztyn   ●                       tel. </w:t>
          </w:r>
          <w:r>
            <w:rPr>
              <w:rFonts w:cs="Arial" w:ascii="Arial" w:hAnsi="Arial"/>
              <w:sz w:val="14"/>
              <w:szCs w:val="14"/>
              <w:lang w:val="de-DE"/>
            </w:rPr>
            <w:t>+48 89 527 49 75   ●   fax: +48 89 526 47 93   ●   biuroik.sspw@eko-inwest.com.pl</w:t>
          </w:r>
        </w:p>
        <w:p>
          <w:pPr>
            <w:pStyle w:val="Footer"/>
            <w:tabs>
              <w:tab w:val="clear" w:pos="708"/>
              <w:tab w:val="center" w:pos="567" w:leader="none"/>
            </w:tabs>
            <w:spacing w:before="120" w:after="0"/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</w:rPr>
            <w:t>NIP: 852-000-18-14  ●  REGON: 811001049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spacing w:before="120" w:after="0"/>
            <w:ind w:left="-142" w:hanging="0"/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2623"/>
      <w:gridCol w:w="3780"/>
    </w:tblGrid>
    <w:tr>
      <w:trPr/>
      <w:tc>
        <w:tcPr>
          <w:tcW w:w="408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/>
            </w:rPr>
          </w:pPr>
          <w:r>
            <w:rPr/>
            <w:object w:dxaOrig="5686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7.6pt;height:81.7pt" filled="f" o:ole="">
                <v:imagedata r:id="rId2" o:title=""/>
              </v:shape>
              <o:OLEObject Type="Embed" ProgID="" ShapeID="ole_rId1" DrawAspect="Content" ObjectID="_2055075397" r:id="rId1"/>
            </w:object>
          </w:r>
        </w:p>
      </w:tc>
      <w:tc>
        <w:tcPr>
          <w:tcW w:w="262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object w:dxaOrig="5054" w:dyaOrig="5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3.75pt;margin-top:22.15pt;width:33.5pt;height:36.7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1728566373" r:id="rId3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75895</wp:posOffset>
                </wp:positionV>
                <wp:extent cx="1882140" cy="633730"/>
                <wp:effectExtent l="0" t="0" r="0" b="0"/>
                <wp:wrapTight wrapText="bothSides">
                  <wp:wrapPolygon edited="0">
                    <wp:start x="-106" y="0"/>
                    <wp:lineTo x="-106" y="21274"/>
                    <wp:lineTo x="21600" y="21274"/>
                    <wp:lineTo x="21600" y="0"/>
                    <wp:lineTo x="-1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i/>
        <w:i/>
        <w:iCs/>
        <w:color w:val="004D86"/>
      </w:rPr>
    </w:pPr>
    <w:r>
      <w:rPr>
        <w:rFonts w:cs="Arial" w:ascii="Arial" w:hAnsi="Arial"/>
        <w:i/>
        <w:iCs/>
        <w:color w:val="004D8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Kasia</dc:creator>
  <dc:description/>
  <cp:keywords/>
  <dc:language>en-US</dc:language>
  <cp:lastModifiedBy>Edyta D</cp:lastModifiedBy>
  <cp:lastPrinted>2014-10-14T07:48:00Z</cp:lastPrinted>
  <dcterms:modified xsi:type="dcterms:W3CDTF">2014-10-14T06:13:00Z</dcterms:modified>
  <cp:revision>7</cp:revision>
  <dc:subject/>
  <dc:title/>
</cp:coreProperties>
</file>